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lonial Slave Trad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Brad Wright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hio Chapter of the Society of Colonial Wars Scholarship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/3/0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04:00Z</dcterms:created>
  <dc:creator>leonard  Wright</dc:creator>
  <dc:description/>
  <cp:keywords/>
  <dc:language>en-US</dc:language>
  <cp:lastModifiedBy>leonard  Wright</cp:lastModifiedBy>
  <dcterms:modified xsi:type="dcterms:W3CDTF">2006-03-02T04:37:00Z</dcterms:modified>
  <cp:revision>1</cp:revision>
  <dc:subject/>
  <dc:title>Colonial Slave Trade</dc:title>
</cp:coreProperties>
</file>